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 Пушкар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ри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1г.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постановление администрации  сельского поселения Пушкарский сельсовет №28 от 30.11.2015г  «Об утверждении Положения о комиссии по соблюдению требований к служебному поведению муниципальных служащих администрации сельского поселения Пушкарский сельсовет  Усманского муниципального района Липецкой области и урегулированию конфликта интерес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мотрев протест прокуратуры  Усманского района  от 24.05.2021г.  на  постановление администрации  сельского поселения Пушкарский сельсовет №28 от 30.11.2015г   «Об утверждении Положения о комиссии по соблюдению требований к служебному поведению муниципальных служащих администрации сельского поселения Пушкарский сельсовет  Усманского муниципального района Липецкой области и урегулированию конфликта интересов»,   администрация сельского  поселения Пушкар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 постановление администрации сельского поселения Пушкарский сельсовет №28 от 30.11.2015г  «Об утверждении Положения о комиссии по соблюдению требований к служебному поведению муниципальных служащих администрации сельского поселения Пушкарский сельсовет  Усманского муниципального района Липецкой области и урегулированию конфликта интересов (с изменениями от 23.03.2017г. №6 »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Пушкарский сельсовет                                               В.А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Пушкар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6.2021г №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остановление администрации сельского поселения Пушкарский сельсовет №28 от 30.11.2015г  «Об утверждении Положения о комиссии по соблюдению требований к служебному поведению муниципальных служащих администрации сельского поселения Пушкарский сельсовет  Усманского муниципального района Липецкой области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 Положение о комиссии по соблюдению требований к служебному поведению муниципальных служащих администрации сельского поселения Пушкарский сельсовет  Усманского муниципального района Липецкой области и урегулированию конфликта интересов 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8. Положения читать в новой реда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«В состав комиссии входят:</w:t>
      </w:r>
    </w:p>
    <w:p>
      <w:pPr>
        <w:pStyle w:val="Normal"/>
        <w:rPr/>
      </w:pPr>
      <w:bookmarkStart w:id="0" w:name="sub_10081"/>
      <w:r>
        <w:rPr>
          <w:color w:val="000000"/>
          <w:sz w:val="28"/>
          <w:szCs w:val="28"/>
        </w:rPr>
        <w:t>а) заместитель руководителя органа местного самоуправления и муниципальные служащие  органа местного самоуправления, ответственные за работу по профилактике  коррупционных и иных  правонарушений, правовое, кадровое обеспечение деятельности органа местного самоуправления, иные муниципальные служащие в органе местного самоуправления;</w:t>
      </w:r>
    </w:p>
    <w:p>
      <w:pPr>
        <w:pStyle w:val="Normal"/>
        <w:rPr/>
      </w:pPr>
      <w:bookmarkStart w:id="1" w:name="sub_10081"/>
      <w:r>
        <w:rPr>
          <w:color w:val="000000"/>
          <w:sz w:val="28"/>
          <w:szCs w:val="28"/>
        </w:rPr>
        <w:t xml:space="preserve">б) представитель (представители) научных, профессиональных образовательных организаций и образовательных организаций высшего образования на основании запроса руководителя органа местного самоуправления. </w:t>
      </w:r>
      <w:bookmarkStart w:id="2" w:name="sub_10082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rPr/>
      </w:pPr>
      <w:r>
        <w:rPr>
          <w:sz w:val="28"/>
          <w:szCs w:val="28"/>
        </w:rPr>
        <w:t>2.  Пункт  34.  Положения  дополнить  абзац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Согласно ч.1.1. ст.12 Федерального закона № 273 –ФЗ комиссия в порядке, установленном нормативными правовыми актами, обязана рассмотреть письменное обращение гражданина о даче согласия на замещение на условиях трудового 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2:00Z</dcterms:created>
  <dc:creator>SamLab.ws</dc:creator>
  <dc:description/>
  <cp:keywords/>
  <dc:language>en-US</dc:language>
  <cp:lastModifiedBy>User</cp:lastModifiedBy>
  <cp:lastPrinted>2017-03-27T08:41:00Z</cp:lastPrinted>
  <dcterms:modified xsi:type="dcterms:W3CDTF">2021-06-03T12:35:00Z</dcterms:modified>
  <cp:revision>4</cp:revision>
  <dc:subject/>
  <dc:title/>
</cp:coreProperties>
</file>